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</w:t>
      </w:r>
      <w:r>
        <w:rPr>
          <w:rFonts w:ascii="黑体;SimHei" w:hAnsi="黑体;SimHei" w:eastAsia="黑体;SimHei"/>
          <w:sz w:val="32"/>
          <w:szCs w:val="32"/>
        </w:rPr>
        <w:t>系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</w:rPr>
        <w:t>年度用人单位满意度调查问卷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尊敬的用人单位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您好！首先感谢贵单位一直以来对我系毕业生就业工作的支持！为了全面了解用人单位对我系毕业生的总体评价和满意度情况，提高人才培养质量，培养出更适合现代社会需要的高素质人才，系就业工作领导小组组织了本次调查，希望您能在百忙之中给予配合，谢谢您的支持！</w:t>
      </w:r>
    </w:p>
    <w:p>
      <w:pPr>
        <w:pStyle w:val="Normal"/>
        <w:spacing w:lineRule="exact" w:line="400"/>
        <w:jc w:val="right"/>
        <w:rPr/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系就业工作领导小组</w:t>
      </w:r>
    </w:p>
    <w:p>
      <w:pPr>
        <w:pStyle w:val="Normal"/>
        <w:spacing w:lineRule="exact" w:line="400"/>
        <w:ind w:right="48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填表说明：请您在符合情况的选项处打勾（√）即可。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55"/>
        <w:gridCol w:w="1246"/>
        <w:gridCol w:w="1246"/>
        <w:gridCol w:w="1246"/>
        <w:gridCol w:w="12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指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非常满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清楚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毕业生的评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品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遵纪守法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观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实守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精神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沟通能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精神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际关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态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吃苦耐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能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理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手实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您对我们的毕业生在综合素质的培养和锻炼方面有何建议和意见？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您对我们的毕业生在业务能力的表现和提升方面有何建议和意见？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背景资料：</w:t>
      </w:r>
    </w:p>
    <w:p>
      <w:pPr>
        <w:pStyle w:val="Normal"/>
        <w:rPr/>
      </w:pPr>
      <w:r>
        <w:rPr>
          <w:sz w:val="24"/>
        </w:rPr>
        <w:t>填表人签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/>
      </w:pPr>
      <w:r>
        <w:rPr>
          <w:sz w:val="24"/>
        </w:rPr>
        <w:t>单位名称（请加盖章单位或部门公章）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单位地址：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8:00Z</dcterms:created>
  <dc:creator>user</dc:creator>
  <dc:description/>
  <cp:keywords/>
  <dc:language>en-US</dc:language>
  <cp:lastModifiedBy>Windows 用户</cp:lastModifiedBy>
  <dcterms:modified xsi:type="dcterms:W3CDTF">2015-03-13T06:28:00Z</dcterms:modified>
  <cp:revision>2</cp:revision>
  <dc:subject/>
  <dc:title>             系     年度用人单位满意度调查问卷</dc:title>
</cp:coreProperties>
</file>